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>
          <w:rFonts w:eastAsia="黑体;SimHei"/>
          <w:sz w:val="32"/>
        </w:rPr>
        <w:t>大连海洋大学毕业设计（论文）质量评价表</w:t>
      </w:r>
      <w:r>
        <w:rPr>
          <w:rFonts w:eastAsia="黑体;SimHei"/>
          <w:sz w:val="32"/>
        </w:rPr>
        <w:t>(</w:t>
      </w:r>
      <w:r>
        <w:rPr>
          <w:rFonts w:eastAsia="黑体;SimHei"/>
          <w:sz w:val="32"/>
        </w:rPr>
        <w:t>修订稿</w:t>
      </w:r>
      <w:r>
        <w:rPr>
          <w:rFonts w:eastAsia="黑体;SimHei"/>
          <w:sz w:val="32"/>
        </w:rPr>
        <w:t>)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101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1455"/>
        <w:gridCol w:w="1080"/>
        <w:gridCol w:w="1260"/>
        <w:gridCol w:w="1080"/>
        <w:gridCol w:w="720"/>
        <w:gridCol w:w="180"/>
        <w:gridCol w:w="900"/>
        <w:gridCol w:w="345"/>
        <w:gridCol w:w="597"/>
        <w:gridCol w:w="123"/>
        <w:gridCol w:w="648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（系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绩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目名称</w:t>
            </w:r>
          </w:p>
        </w:tc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阅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答辩组长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价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得分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设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论文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选题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20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选</w:t>
            </w:r>
            <w:r>
              <w:rPr>
                <w:b/>
                <w:bCs/>
              </w:rPr>
              <w:t>题目的明确，符合对学生进行综合能力培养与训练的要求，与实际相结合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b/>
                <w:bCs/>
              </w:rPr>
              <w:t>题目难易适中，任务量饱满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b/>
                <w:bCs/>
              </w:rPr>
              <w:t>有一定理论意义和实用价值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论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60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、中英文摘要内容合理，质量好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、文献综述与设计（内容）相关，综述结构合理，思路清晰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、综合运用知识进行分析，理论依据充分，数据准确，公式推导正确，实验数据可靠，无原则错误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毕业设计说明书（论文）的概念清楚，内容正确，撰写格式规范，条理分明、工整、语言流畅，文字结构严谨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设计（论文）字数符合各专业毕业设计（论文）字数要求，格式、图纸、实验数据、标准的运用等符合国家标准和撰写规范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、能较好体现技术经济分析能力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、表现出有较好的创新能力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参考文献，资料运用恰当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设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论文）</w:t>
            </w:r>
          </w:p>
          <w:p>
            <w:pPr>
              <w:pStyle w:val="Normal"/>
              <w:ind w:left="105" w:firstLine="20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管理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、指导教师填写定期检查进度和质量的记录完整、正确、认真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b/>
                <w:bCs/>
              </w:rPr>
              <w:t>、答辩工作规范，答辩记录内容详尽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</w:t>
            </w:r>
            <w:r>
              <w:rPr>
                <w:rFonts w:ascii="宋体;SimSun" w:hAnsi="宋体;SimSun" w:cs="宋体;SimSun"/>
                <w:b/>
                <w:bCs/>
              </w:rPr>
              <w:t>、评分表填写完整、认真，符合学生实际。三份评分意见内容详实</w:t>
            </w:r>
            <w:r>
              <w:rPr>
                <w:rFonts w:cs="宋体;SimSun" w:ascii="宋体;SimSun" w:hAnsi="宋体;SimSun"/>
                <w:b/>
                <w:bCs/>
              </w:rPr>
              <w:t>,</w:t>
            </w:r>
            <w:r>
              <w:rPr>
                <w:rFonts w:ascii="宋体;SimSun" w:hAnsi="宋体;SimSun" w:cs="宋体;SimSun"/>
                <w:b/>
                <w:bCs/>
              </w:rPr>
              <w:t>能客观真实地反映学生情况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1897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分</w:t>
            </w:r>
          </w:p>
        </w:tc>
      </w:tr>
      <w:tr>
        <w:trPr>
          <w:trHeight w:val="268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92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专家签名：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年   月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90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09:00Z</dcterms:created>
  <dc:creator>administrator</dc:creator>
  <dc:description/>
  <cp:keywords/>
  <dc:language>en-US</dc:language>
  <cp:lastModifiedBy>a</cp:lastModifiedBy>
  <cp:lastPrinted>2008-01-22T12:02:00Z</cp:lastPrinted>
  <dcterms:modified xsi:type="dcterms:W3CDTF">2011-11-16T07:56:00Z</dcterms:modified>
  <cp:revision>7</cp:revision>
  <dc:subject/>
  <dc:title>大连水产学院毕业设计（论文）质量评价表(修订稿)</dc:title>
</cp:coreProperties>
</file>